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Verilog: Simulation and Synthesis – Implementing in FPGA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28600"/>
                                <a:chOff x="0" y="0"/>
                                <a:chExt cx="30862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8pt" coordorigin="0,0" coordsize="4860,360">
                      <v:rect id="shape_0" stroked="f" o:allowincell="t" style="position:absolute;left:0;top:0;width:48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90" to="4679,90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to Veri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idad e importancia de HD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of top-down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ion levels of Veri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blocks of Veri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archical designs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ic Concep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s, port, reg and  net decla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al mod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flow mod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havioral mode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 to Simul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 to the ISE (Xilinx) environment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log Syntax and Semant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typ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and logia val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s. Multidimensional array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, Statements and Operato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n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l block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ase and Parallel ca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al operator  ‘?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ational logia generation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tro to Test Ben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ion using I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: Combinational logic coding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4925</wp:posOffset>
                      </wp:positionV>
                      <wp:extent cx="2971800" cy="63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75pt" to="232.15pt,2.7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TL Models of Sequential Log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cking and non-blocking statements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tial stat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ng sequential logi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odeling  RAMs and RO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: Coding for Sequential and Combinatorial logic</w:t>
            </w:r>
          </w:p>
        </w:tc>
        <w:tc>
          <w:tcPr>
            <w:tcW w:w="5076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Bench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mportance of a good  Test Ben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ulus generations: signals &amp; cloc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System Tasks and Fun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ation Directi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Bench examp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unning simulation  with ISE or ModelSim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nd Fun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multiples .v source fi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ab: Use of Tasks  and Functions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ynthesis of Finite State Machines (FSM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og to model and synthesize  Fum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og code for the different FSM sty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ges and disadvantages of the different FS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code assignment: manual/automatic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ab: Coding FSMs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rd 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28600"/>
                                <a:chOff x="0" y="0"/>
                                <a:chExt cx="30862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248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8pt" coordorigin="0,0" coordsize="4860,360">
                      <v:rect id="shape_0" stroked="f" o:allowincell="t" style="position:absolute;left:0;top:0;width:48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,67" to="4698,67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l Design Synthesis with Verilo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ynthesis Syntax, Attributes and Directi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ring specific compon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: Use of XST (ISE) and/or Synplify Pro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able Logic Devi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 Programmable Logic Device (CPLD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attice Macho. Xilinx 950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Programmable Gates Array (FPGA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Xilinx FPGAs. Spartan and Virtex 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-down design with I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XSE repo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ring specific Xilinx FPGA compon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ntiating specific Xilinx FPGA compon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 to Performance improv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te level simulati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b: Implementing a Complex Digital Design into an Xilinx FPGA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6"/>
      <w:gridCol w:w="3396"/>
    </w:tblGrid>
    <w:tr>
      <w:trPr/>
      <w:tc>
        <w:tcPr>
          <w:tcW w:w="3396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AR"/>
            </w:rPr>
            <w:t xml:space="preserve">C7 Tecnología </w:t>
          </w:r>
        </w:p>
      </w:tc>
      <w:tc>
        <w:tcPr>
          <w:tcW w:w="339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es-AR"/>
            </w:rPr>
          </w:pPr>
          <w:r>
            <w:rPr>
              <w:rFonts w:cs="Arial" w:ascii="Arial" w:hAnsi="Arial"/>
              <w:sz w:val="20"/>
              <w:szCs w:val="20"/>
              <w:lang w:val="es-AR"/>
            </w:rPr>
            <w:t>Curso de VHDL</w:t>
          </w:r>
        </w:p>
      </w:tc>
      <w:tc>
        <w:tcPr>
          <w:tcW w:w="33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  <w:lang w:val="es-AR"/>
            </w:rPr>
          </w:pPr>
          <w:r>
            <w:rPr>
              <w:rFonts w:cs="Arial" w:ascii="Arial" w:hAnsi="Arial"/>
              <w:sz w:val="20"/>
              <w:szCs w:val="20"/>
              <w:lang w:val="es-AR"/>
            </w:rPr>
            <w:t>www.c7t.com</w:t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56:00Z</dcterms:created>
  <dc:creator>Cristian</dc:creator>
  <dc:description/>
  <cp:keywords/>
  <dc:language>en-US</dc:language>
  <cp:lastModifiedBy>Cristian</cp:lastModifiedBy>
  <dcterms:modified xsi:type="dcterms:W3CDTF">2009-05-12T20:20:00Z</dcterms:modified>
  <cp:revision>5</cp:revision>
  <dc:subject/>
  <dc:title>VHDL: Simulación y Síntesis – Implementación en FPGAs</dc:title>
</cp:coreProperties>
</file>